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09.12.2016  №  2121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24.04.2012 №461 «Об утверждении схемы размещения ярмарок на территории города Кузнецк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>В соответствии с постановлением Правительства Пензенской области от 26.03.2010 № 155-ПП «Об утверждении порядка организации ярмарок на  территории Пензенской области и продажи товаров (</w:t>
      </w:r>
      <w:r>
        <w:rPr>
          <w:sz w:val="28"/>
          <w:szCs w:val="28"/>
        </w:rPr>
        <w:t>выполнения работ, оказания услуг</w:t>
      </w:r>
      <w:r>
        <w:rPr>
          <w:color w:val="000000"/>
          <w:sz w:val="28"/>
        </w:rPr>
        <w:t>) на них», руководствуясь ст. 28 Устава города Кузнецка Пензенской области,</w:t>
      </w:r>
    </w:p>
    <w:p>
      <w:pPr>
        <w:pStyle w:val="Normal"/>
        <w:shd w:fill="FFFFFF" w:val="clear"/>
        <w:spacing w:lineRule="exact" w:line="322"/>
        <w:ind w:left="43" w:right="14" w:firstLine="66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</w:t>
      </w:r>
      <w:r>
        <w:rPr>
          <w:b/>
          <w:sz w:val="28"/>
        </w:rPr>
        <w:t xml:space="preserve"> </w:t>
      </w:r>
      <w:r>
        <w:rPr>
          <w:sz w:val="28"/>
        </w:rPr>
        <w:t>Внести в постановление администрации города Кузнецка от 24.04.2012 №461 «Об утверждении схемы размещения ярмарок на территории города Кузнецка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1. Приложение к постановлению изложить в следующей редакции:</w:t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от  _____________№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ярмарок на территории города Куз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42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а размещения ярмарк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ярма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20 метрах по направлению на юго-запад от жилого дома №59 по ул. Осипенк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дом с нежилым зданием, расположенным по ул. Молодой Гвардии, 1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, расположенный по адресу: г. Кузнецк, Пензенская обл., ул. Дарвина, 55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, расположенный по адресу: г. Кузнецк, Пензенская обл., ул. Дарвина, 59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, расположенный по адресу: г. Кузнецк, Пензенская обл., ул. Калинина, 208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10 м по направлению на северо-восток от жилого дома №2Б по ул. Леваневск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узнецк,  ул. Комсомольская (от улицы Калинина до улицы Кирова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, расположенный по адресу: г. Кузнецк, Пензенская обл., ул. Комсомольская, 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20 метрах по направлению на юг от нежилого здания крытого рынка, расположенного по адресу:  г. Кузнецк,  Пензенская обл., ул. Дарвина, 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территории торгово-ярмарочного комплекса «Перец», г. Кузнецк,  Пензенская обл., ул. Дарвина, 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20 метрах на юг от нежилого здания администрации города Кузнецка, расположенного по адресу: Пензенская обл., г. Кузнецк, ул. Ленина,191 - площадь  имени В.И. Ленин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28 м по направлению на запад от здания №98 по ул. Чкалов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 3 м по направлению на северо-запад   от границ земельного участка №69 по ул. Белинск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150 м на юго-запад от жилого дома №1 по ул. Белинск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250 м на юго-восток от жилого дома №1 по ул. Белинск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мерно в 30 м по направлению на северо-восток от нежилого здания №2/1 по ул. Белинского;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10 м на север от жилого дома №14 по ул. Белинск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50 м на запад от жилого дома №48 по ул. Белинск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50 м по направлению на восток  от нежилого здания №350 по ул. Рабоч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10 м по направлению на север  от нежилого здания №350 по ул. Рабоч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10 м по направлению на юго-запад от жилого дома №59 по ул. Осипенк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20 м по направлению на север от нежилого здания №74 по ул. Строител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10 м по направлению на юг от нежилого здания №83 по ул. Пригородно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5 м по направлению на юг от нежилого здания №85 по ул. Пригородно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5 м по  направлению на юг от жилого  дома №231 по ул. Рабоч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25 м по  направлению на юг от жилого  дома №48Б по ул. Пензенско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20 м на запад от жилого дома №71 по ул. Белинск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20 м на северо-запад от жилого дома №127 по ул. Белинск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10 м по направлению на юг от жилого дома №141 по ул. Ленин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20 м по направлению на юг от нежилого здания №7 по ул. Киров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20 м по направлению на юго-восток  от жилого дома №74 по ул. Стекловско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20 м по направлению на восток  от жилого дома №52 по ул. Стекловско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15 м по направлению на юг  от жилого дома №9 по ул. Побед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15 м по направлению на север  от жилого дома №50 по ул. Побед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но в 10 м по направлению на север  от жилого дома №48 по ул. Леваневск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мерно в 10 метрах по направлению на юго-восток от жилого дома по ул. Маяковского, 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зонная ярмарка, праздничная ярмар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pacing w:val="-3"/>
          <w:sz w:val="28"/>
        </w:rPr>
      </w:pPr>
      <w:r>
        <w:rPr>
          <w:sz w:val="28"/>
        </w:rPr>
        <w:t>»</w:t>
      </w:r>
      <w:r>
        <w:rPr>
          <w:color w:val="000000"/>
          <w:spacing w:val="-3"/>
          <w:sz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публикованию и вступает в силу после официального опубликования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.о . Главы администрации 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                      В.Е. Трошин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22:00Z</dcterms:created>
  <dc:creator>ism</dc:creator>
  <dc:description/>
  <cp:keywords/>
  <dc:language>en-US</dc:language>
  <cp:lastModifiedBy>Гамаюнова Екатерина</cp:lastModifiedBy>
  <cp:lastPrinted>2016-11-25T08:35:00Z</cp:lastPrinted>
  <dcterms:modified xsi:type="dcterms:W3CDTF">2016-12-15T09:12:00Z</dcterms:modified>
  <cp:revision>11</cp:revision>
  <dc:subject/>
  <dc:title>Российская Федерация</dc:title>
</cp:coreProperties>
</file>